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OLSKI CENTER NOVO ME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egova ulica 1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ČBENIKOV IZ UČBENIŠKEGA SKLADA za šolsko leto 2020/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štovani starši 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jaki Šolskega centra Novo mesto si tudi v šolskem letu 2020/2021 lahko izposodijo komplete učbenikov iz učbeniškega sklada, ki ga predpiše šola. Seznami so objavljeni na spletni strani knjižnice: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hyperlink r:id="rId2">
        <w:r>
          <w:rPr>
            <w:rStyle w:val="InternetLink"/>
            <w:szCs w:val="24"/>
          </w:rPr>
          <w:t>https://www.sc-nm.si/knjiznica/ucbeniski-sklad-202021</w:t>
        </w:r>
      </w:hyperlink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goj za izposojo kompleta je plačilo izposojnine. Znesek izposoje znaša </w:t>
      </w:r>
      <w:r>
        <w:rPr>
          <w:b/>
          <w:color w:val="000000"/>
          <w:szCs w:val="24"/>
        </w:rPr>
        <w:t>eno tretjino cene celotnega kompleta</w:t>
      </w:r>
      <w:r>
        <w:rPr>
          <w:color w:val="000000"/>
          <w:szCs w:val="24"/>
        </w:rPr>
        <w:t>. Poravnali ga boste s položnico, ki vam jo bo poslala šola v mesecu septembru 2020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 izteku šolskega leta je treba učbenike vrniti šoli. Če bo učbenik uničen ali izgubljen, boste morali ob koncu šolskega leta poravnati razliko do maloprodajne cene učbenik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se informacije v zvezi z dodatnimi šolskimi potrebščinami bodo dijaki dobili na začetku šolskega leta pri profesorjih.</w:t>
      </w:r>
    </w:p>
    <w:p>
      <w:pPr>
        <w:pStyle w:val="Telobesedil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Dodatne informacije na tel. št. 07/39 32 127, ali na e-naslovu </w:t>
      </w:r>
      <w:hyperlink r:id="rId3">
        <w:r>
          <w:rPr>
            <w:rStyle w:val="InternetLink"/>
            <w:sz w:val="24"/>
            <w:szCs w:val="24"/>
          </w:rPr>
          <w:t>knjiznica @sc-nm.si</w:t>
        </w:r>
      </w:hyperlink>
    </w:p>
    <w:p>
      <w:pPr>
        <w:pStyle w:val="Telobesedila3"/>
        <w:ind w:left="-142" w:firstLine="14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  <w:t>------------------------------------------------- odreži 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Šolski center Novo mesto</w:t>
      </w:r>
    </w:p>
    <w:p>
      <w:pPr>
        <w:pStyle w:val="Normal"/>
        <w:rPr>
          <w:color w:val="000000"/>
        </w:rPr>
      </w:pPr>
      <w:r>
        <w:rPr>
          <w:color w:val="000000"/>
        </w:rPr>
        <w:t>Šegova ulica 112, 8000 Novo mes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čbeniški skl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imek in ime dijaka /- inje: 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delek  (v </w:t>
      </w:r>
      <w:r>
        <w:rPr>
          <w:b/>
          <w:color w:val="000000"/>
          <w:sz w:val="22"/>
          <w:szCs w:val="22"/>
        </w:rPr>
        <w:t>šol. l. 2020/2021</w:t>
      </w:r>
      <w:r>
        <w:rPr>
          <w:b/>
          <w:color w:val="000000"/>
        </w:rPr>
        <w:t>)</w:t>
      </w:r>
      <w:r>
        <w:rPr>
          <w:color w:val="000000"/>
        </w:rPr>
        <w:t xml:space="preserve"> ______________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u w:val="single"/>
        </w:rPr>
        <w:t>Učbeniški komplet, ki ga je predpisala šola (glej seznam na spletni strani knjižnice), vsebuje vse učbenike in delovne zvezke, ki jih bodo dijaki potrebovali naslednje šolsko leto</w:t>
      </w:r>
      <w:r>
        <w:rPr>
          <w:i/>
          <w:color w:val="000000"/>
          <w:sz w:val="22"/>
          <w:szCs w:val="22"/>
        </w:rPr>
        <w:t xml:space="preserve">  (</w:t>
      </w:r>
      <w:r>
        <w:rPr>
          <w:b/>
          <w:i/>
          <w:color w:val="000000"/>
          <w:sz w:val="22"/>
          <w:szCs w:val="22"/>
        </w:rPr>
        <w:t>v kolikor delovnih zvezkov ne želite naročiti v kompletu preko šole, prosimo to napišite poleg imena dijaka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Za svojega otroka nepreklicno naročam izposojo kompleta učbenikov, ki ga je določila šola.  Izposojnino bom poravnal s plačilom polož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_________________________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zpolnjeno in podpisano prijavnico prinesite s sabo na vpis. </w:t>
      </w:r>
    </w:p>
    <w:sectPr>
      <w:type w:val="nextPage"/>
      <w:pgSz w:w="11906" w:h="16838"/>
      <w:pgMar w:left="1418" w:right="1275" w:gutter="0" w:header="0" w:top="89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-nm.si/knjiznica/ucbeniski-sklad-202021" TargetMode="External"/><Relationship Id="rId3" Type="http://schemas.openxmlformats.org/officeDocument/2006/relationships/hyperlink" Target="mailto:knjiznica.ssnmsc@sc-nm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4:00Z</dcterms:created>
  <dc:creator>Knjiznica_a2</dc:creator>
  <dc:description/>
  <cp:keywords/>
  <dc:language>en-US</dc:language>
  <cp:lastModifiedBy>Windows User</cp:lastModifiedBy>
  <cp:lastPrinted>2020-06-16T10:26:00Z</cp:lastPrinted>
  <dcterms:modified xsi:type="dcterms:W3CDTF">2020-07-02T05:34:00Z</dcterms:modified>
  <cp:revision>2</cp:revision>
  <dc:subject/>
  <dc:title>ŠOLSKI CENTER NOVO MESTO</dc:title>
</cp:coreProperties>
</file>